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南宁市良庆区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25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度考试录用公务员（参照公务员法管理单位工作人员）拟录用人员名单（二）</w:t>
      </w:r>
    </w:p>
    <w:tbl>
      <w:tblPr>
        <w:tblW w:w="1386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557"/>
        <w:gridCol w:w="1370"/>
        <w:gridCol w:w="900"/>
        <w:gridCol w:w="503"/>
        <w:gridCol w:w="577"/>
        <w:gridCol w:w="1140"/>
        <w:gridCol w:w="2424"/>
        <w:gridCol w:w="1090"/>
        <w:gridCol w:w="879"/>
        <w:gridCol w:w="693"/>
        <w:gridCol w:w="1107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纪委监委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1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莫羽飞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29011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广西警察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7.4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市场监督管理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玉洞市场监督管理所综合职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蓝方婕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12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3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1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4501022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梅巧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5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桂林学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4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综合职位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(4501022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闭耕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0038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6.90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良庆区委员会组织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南晓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010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梁存珊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01310071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宁市良庆区弘良社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.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8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5.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cp:keywords/>
  <dc:language>en-US</dc:language>
  <cp:lastModifiedBy>Lich</cp:lastModifiedBy>
  <cp:lastPrinted>2025-06-03T08:44:00Z</cp:lastPrinted>
  <dcterms:modified xsi:type="dcterms:W3CDTF">2025-06-17T01:45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zNWQyZDUyNjY1ZGY5MWE1NmY3Y2EzNmE0MmExYjkiLCJ1c2VySWQiOiIxMDA5ODA3ODMwIn0=</vt:lpwstr>
  </property>
  <property fmtid="{D5CDD505-2E9C-101B-9397-08002B2CF9AE}" pid="5" name="commondata">
    <vt:lpwstr>commondata</vt:lpwstr>
  </property>
</Properties>
</file>