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防城港市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国防动员办公室</w:t>
      </w:r>
      <w:r>
        <w:rPr>
          <w:rFonts w:eastAsia="方正小标宋简体" w:cs="Times New Roman"/>
          <w:color w:val="000000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考试录用公务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员（参照管理人员）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拟录用人员名单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2145030</wp:posOffset>
                </wp:positionV>
                <wp:extent cx="850646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080"/>
                              <w:gridCol w:w="1080"/>
                              <w:gridCol w:w="1128"/>
                              <w:gridCol w:w="708"/>
                              <w:gridCol w:w="567"/>
                              <w:gridCol w:w="426"/>
                              <w:gridCol w:w="1251"/>
                              <w:gridCol w:w="1442"/>
                              <w:gridCol w:w="851"/>
                              <w:gridCol w:w="709"/>
                              <w:gridCol w:w="850"/>
                              <w:gridCol w:w="567"/>
                              <w:gridCol w:w="709"/>
                              <w:gridCol w:w="764"/>
                              <w:gridCol w:w="71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所在工作单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行测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申论成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科目笔试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少数民族照顾加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防城港市国防动员办公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防城港市人防指挥信息保障中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506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露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06010402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桂林理工大学物理与电子信息工程学院电子信息工程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  <w:t>152.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pt;height:211.5pt;mso-wrap-distance-left:9pt;mso-wrap-distance-right:9pt;mso-wrap-distance-top:0pt;mso-wrap-distance-bottom:0pt;margin-top:168.9pt;mso-position-vertical-relative:page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080"/>
                        <w:gridCol w:w="1080"/>
                        <w:gridCol w:w="1128"/>
                        <w:gridCol w:w="708"/>
                        <w:gridCol w:w="567"/>
                        <w:gridCol w:w="426"/>
                        <w:gridCol w:w="1251"/>
                        <w:gridCol w:w="1442"/>
                        <w:gridCol w:w="851"/>
                        <w:gridCol w:w="709"/>
                        <w:gridCol w:w="850"/>
                        <w:gridCol w:w="567"/>
                        <w:gridCol w:w="709"/>
                        <w:gridCol w:w="764"/>
                        <w:gridCol w:w="71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所在工作单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行测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申论成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专业科目笔试成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少数民族照顾加分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防城港市国防动员办公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防城港市人防指挥信息保障中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5060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露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06010402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桂林理工大学物理与电子信息工程学院电子信息工程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  <w:t>152.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60" w:before="0" w:after="120"/>
      <w:ind w:left="420" w:hanging="0"/>
    </w:pPr>
    <w:rPr>
      <w:rFonts w:ascii="仿宋_GB2312" w:hAnsi="仿宋_GB2312" w:eastAsia="仿宋_GB2312" w:cs="Times New Roman"/>
      <w:spacing w:val="-20"/>
      <w:kern w:val="0"/>
      <w:sz w:val="32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7:00Z</dcterms:created>
  <dc:creator>Administrator</dc:creator>
  <dc:description/>
  <dc:language>en-US</dc:language>
  <cp:lastModifiedBy>Administrator</cp:lastModifiedBy>
  <dcterms:modified xsi:type="dcterms:W3CDTF">2025-06-16T10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