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年忻城县基层农技推广体系改革与建设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补助项目科技示范主体情况备案表（农机）</w:t>
      </w:r>
    </w:p>
    <w:p>
      <w:pPr>
        <w:pStyle w:val="Normal"/>
        <w:widowControl/>
        <w:spacing w:lineRule="atLeast" w:line="540"/>
        <w:ind w:firstLine="72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17"/>
        <w:gridCol w:w="852"/>
        <w:gridCol w:w="1529"/>
        <w:gridCol w:w="1154"/>
        <w:gridCol w:w="1349"/>
        <w:gridCol w:w="1364"/>
        <w:gridCol w:w="1589"/>
        <w:gridCol w:w="1035"/>
        <w:gridCol w:w="1349"/>
        <w:gridCol w:w="915"/>
        <w:gridCol w:w="1139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家庭务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示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产业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示范技术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示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规模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指导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10:07Z</dcterms:created>
  <dc:creator>Administrator</dc:creator>
  <dc:description/>
  <dc:language>en-US</dc:language>
  <cp:lastModifiedBy>虾米</cp:lastModifiedBy>
  <dcterms:modified xsi:type="dcterms:W3CDTF">2025-06-17T10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70075475C4CBE96F0B45C409E7D4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NjYjNlNTVmOWUyZjdjNDlmN2NlZTRhNmJmYjIyZTciLCJ1c2VySWQiOiIzNDI5OTQyODAifQ==</vt:lpwstr>
  </property>
</Properties>
</file>