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600"/>
        <w:ind w:firstLine="4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广西农技推广服务特聘计划特聘</w:t>
      </w:r>
    </w:p>
    <w:p>
      <w:pPr>
        <w:pStyle w:val="Normal"/>
        <w:widowControl/>
        <w:spacing w:lineRule="exact" w:line="600"/>
        <w:ind w:firstLine="4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农技员名单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（盖章）                                              填报日期：  年 月 日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337"/>
        <w:gridCol w:w="1002"/>
        <w:gridCol w:w="1337"/>
        <w:gridCol w:w="1170"/>
        <w:gridCol w:w="2011"/>
        <w:gridCol w:w="2181"/>
        <w:gridCol w:w="3183"/>
        <w:gridCol w:w="3009"/>
      </w:tblGrid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年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职称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所在市、县（市、区）及乡镇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所属行业（种植、养殖、农机）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所在单位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企业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合作社等及当前担任的职务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农业专业特长</w:t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31:20Z</dcterms:created>
  <dc:creator>Administrator</dc:creator>
  <dc:description/>
  <dc:language>en-US</dc:language>
  <cp:lastModifiedBy>虾米</cp:lastModifiedBy>
  <dcterms:modified xsi:type="dcterms:W3CDTF">2025-06-17T09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5D3F7457745829F39A5C41FFE095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NjYjNlNTVmOWUyZjdjNDlmN2NlZTRhNmJmYjIyZTciLCJ1c2VySWQiOiIzNDI5OTQyODAifQ==</vt:lpwstr>
  </property>
</Properties>
</file>