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1304" w:bottom="1474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30"/>
      <w:szCs w:val="3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3:00Z</dcterms:created>
  <dc:creator>Administrator</dc:creator>
  <dc:description/>
  <dc:language>en-US</dc:language>
  <cp:lastModifiedBy>admin-aa</cp:lastModifiedBy>
  <cp:lastPrinted>2024-12-24T10:32:00Z</cp:lastPrinted>
  <dcterms:modified xsi:type="dcterms:W3CDTF">2025-06-17T09:24:1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A3AC6C71049BCB61D143208DB6A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YTAzY2IzZTMwZDBlNzhhNTBlNzQ0Y2M0NzJkYjEifQ==</vt:lpwstr>
  </property>
  <property fmtid="{D5CDD505-2E9C-101B-9397-08002B2CF9AE}" pid="5" name="commondata">
    <vt:lpwstr>commondata</vt:lpwstr>
  </property>
</Properties>
</file>