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1</w:t>
      </w:r>
    </w:p>
    <w:tbl>
      <w:tblPr>
        <w:tblW w:w="138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166"/>
        <w:gridCol w:w="1354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晓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082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民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142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80.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2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琼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202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.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.2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胤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02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政法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.8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五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上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11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.4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六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9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祥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170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政法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晓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232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移动通信集团广西有限公司百色分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.3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广电和旅游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文化市场综合行政执法支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八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聿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10009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上思县思阳镇农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.65</w:t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南宁市文化广电和旅游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年度考试录用参照公务员法管理单位工作人员拟录用人员名单（一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5-06-03T10:56:00Z</cp:lastPrinted>
  <dcterms:modified xsi:type="dcterms:W3CDTF">2025-06-09T03:50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4B0CC694483CADAADC79760025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4YzNhYzQ1MTI2YWRmZWI4MGFkMWNmMTM0MDgyY2EifQ==</vt:lpwstr>
  </property>
</Properties>
</file>