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住房和城乡建设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考试录用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参照公务员法管理单位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拟录用人员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46"/>
        <w:gridCol w:w="1014"/>
        <w:gridCol w:w="1161"/>
        <w:gridCol w:w="1065"/>
        <w:gridCol w:w="750"/>
        <w:gridCol w:w="536"/>
        <w:gridCol w:w="1286"/>
        <w:gridCol w:w="1862"/>
        <w:gridCol w:w="563"/>
        <w:gridCol w:w="567"/>
        <w:gridCol w:w="850"/>
        <w:gridCol w:w="850"/>
        <w:gridCol w:w="731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来宾市住房和城乡建设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来宾市墙体材料改革站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45220022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周思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瑶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22010561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北京邮电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6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来宾市住房和城乡建设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来宾市建设工程造价管理站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管理职位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452200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肖雄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壮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2201052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广西来宾兴宾区农业开发投资集团有限公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8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39:02Z</dcterms:created>
  <dc:creator>Lenovo</dc:creator>
  <dc:description/>
  <dc:language>en-US</dc:language>
  <cp:lastModifiedBy>LUO126</cp:lastModifiedBy>
  <cp:lastPrinted>2025-05-30T15:39:00Z</cp:lastPrinted>
  <dcterms:modified xsi:type="dcterms:W3CDTF">2025-06-06T0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75DF4EB246A19DF01E7C5BD4FB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1NTVkZDIxNzk2YmZmNTQ2MzM4ZTM1YmNjNzJhNWQiLCJ1c2VySWQiOiI1MjE3Mjg3NDAifQ==</vt:lpwstr>
  </property>
</Properties>
</file>