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都安瑶族自治县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6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是□ 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；　　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有较为严重的个人不良信用记录：是□ 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曾因违纪违规被开除、辞退、解聘：是□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被判处刑罚的：是□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参加非法组织、邪教组织或者从事其他危害国家安全活动的：是□ 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4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5:00Z</dcterms:created>
  <dc:creator>雨林木风</dc:creator>
  <dc:description/>
  <dc:language>en-US</dc:language>
  <cp:lastModifiedBy>苏治</cp:lastModifiedBy>
  <cp:lastPrinted>2025-05-29T09:23:00Z</cp:lastPrinted>
  <dcterms:modified xsi:type="dcterms:W3CDTF">2025-05-29T01:23:43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FF7A67BD41A5BFD4D5B3DBF65F5F</vt:lpwstr>
  </property>
  <property fmtid="{D5CDD505-2E9C-101B-9397-08002B2CF9AE}" pid="3" name="KSOProductBuildVer">
    <vt:lpwstr>2052-11.8.2.12011</vt:lpwstr>
  </property>
</Properties>
</file>