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党员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女，汉族，中共党员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身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职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发展为中共预备党员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转为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党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清源湶</cp:lastModifiedBy>
  <cp:lastPrinted>2023-02-28T11:49:00Z</cp:lastPrinted>
  <dcterms:modified xsi:type="dcterms:W3CDTF">2025-04-18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525764864CAB884FFACAB674F1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1MzI2ZGJlZWMyODY0NmE4NDg5MzhhNGY0NTVjNGUiLCJ1c2VySWQiOiI3MDYyMjc0NjAifQ==</vt:lpwstr>
  </property>
  <property fmtid="{D5CDD505-2E9C-101B-9397-08002B2CF9AE}" pid="5" name="commondata">
    <vt:lpwstr>commondata</vt:lpwstr>
  </property>
</Properties>
</file>