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录用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</w:rPr>
        <w:t>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当天组织考生统一乘专车前往体检医院，请考生在体检当天尽量不要随身携带大件行李物品。因停车场地有限，所有体检考生的车辆不得进入集中地点，建议选择公共交通工具前往，如自驾车前往的，须在集中地点外自行解决停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公共科目笔试准考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二寸近期正面免冠彩色照片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考生因需要进一步检查、复检所产生的费用由体检医院按规定另行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手环、蓝牙耳机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公务员录用体检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至试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/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请考生在体检前后均要保持手机通讯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38:03Z</dcterms:created>
  <dc:creator>Administrator.H4ITLL5QYTHLIII</dc:creator>
  <dc:description/>
  <dc:language>en-US</dc:language>
  <cp:lastModifiedBy>gxxc</cp:lastModifiedBy>
  <cp:lastPrinted>2023-04-04T22:37:00Z</cp:lastPrinted>
  <dcterms:modified xsi:type="dcterms:W3CDTF">2025-04-29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